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2160" w:leader="none"/>
          <w:tab w:val="left" w:pos="504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19125</wp:posOffset>
            </wp:positionV>
            <wp:extent cx="1781175" cy="1952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52"/>
          <w:szCs w:val="52"/>
        </w:rPr>
        <w:t xml:space="preserve">           </w:t>
      </w:r>
      <w:r>
        <w:rPr>
          <w:rFonts w:cs="Arial Black" w:ascii="Arial Black" w:hAnsi="Arial Black"/>
          <w:sz w:val="52"/>
          <w:szCs w:val="52"/>
        </w:rPr>
        <w:t>BIODATA</w:t>
      </w:r>
    </w:p>
    <w:p>
      <w:pPr>
        <w:pStyle w:val="Normal"/>
        <w:tabs>
          <w:tab w:val="clear" w:pos="720"/>
          <w:tab w:val="left" w:pos="270" w:leader="none"/>
          <w:tab w:val="center" w:pos="2160" w:leader="none"/>
          <w:tab w:val="left" w:pos="504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Name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: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6"/>
          <w:szCs w:val="36"/>
        </w:rPr>
        <w:t>Dr. Dharam Pal Singh Punia</w:t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esignation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: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6"/>
          <w:szCs w:val="36"/>
        </w:rPr>
        <w:t>Associate Professor</w:t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Qualification</w:t>
        <w:tab/>
        <w:t>: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6"/>
          <w:szCs w:val="36"/>
        </w:rPr>
        <w:t>LL.M.,Ph.D</w:t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eaching</w:t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10 Years</w:t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Experience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center" w:pos="2340" w:leader="none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pecialization</w:t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Criminal Law</w:t>
      </w:r>
    </w:p>
    <w:p>
      <w:pPr>
        <w:pStyle w:val="Normal"/>
        <w:tabs>
          <w:tab w:val="clear" w:pos="720"/>
          <w:tab w:val="left" w:pos="270" w:leader="none"/>
          <w:tab w:val="center" w:pos="2340" w:leader="none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Email_ID</w:t>
        <w:tab/>
        <w:t>:</w:t>
      </w:r>
      <w:r>
        <w:rPr>
          <w:rFonts w:cs="Times New Roman" w:ascii="Times New Roman" w:hAnsi="Times New Roman"/>
          <w:sz w:val="44"/>
          <w:szCs w:val="4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44"/>
            <w:szCs w:val="44"/>
          </w:rPr>
          <w:t>dharampalpunia@cuh.ac.in</w:t>
        </w:r>
      </w:hyperlink>
    </w:p>
    <w:p>
      <w:pPr>
        <w:pStyle w:val="Normal"/>
        <w:tabs>
          <w:tab w:val="clear" w:pos="720"/>
          <w:tab w:val="left" w:pos="270" w:leader="none"/>
          <w:tab w:val="center" w:pos="2340" w:leader="none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270" w:leader="none"/>
          <w:tab w:val="center" w:pos="3240" w:leader="none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Contact No.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: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6"/>
          <w:szCs w:val="36"/>
        </w:rPr>
        <w:t>8427195263</w:t>
        <w:tab/>
      </w: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70" w:leader="none"/>
          <w:tab w:val="center" w:pos="2520" w:leader="none"/>
          <w:tab w:val="left" w:pos="360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color w:val="000000"/>
          <w:sz w:val="40"/>
          <w:szCs w:val="4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810" w:right="63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arampalpunia@cuh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5:00Z</dcterms:created>
  <dc:creator>saiji</dc:creator>
  <dc:description/>
  <dc:language>en-US</dc:language>
  <cp:lastModifiedBy>saiji</cp:lastModifiedBy>
  <dcterms:modified xsi:type="dcterms:W3CDTF">2020-04-06T06:35:00Z</dcterms:modified>
  <cp:revision>2</cp:revision>
  <dc:subject/>
  <dc:title/>
</cp:coreProperties>
</file>